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7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7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2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специалист по зданиям и сооружениям:  Косенко Роман Викто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938 138 68 8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на выполнение работ по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техническому перевооружению участка с установкой резервной индукционно печи, устройство фундамента в здании «Цеха серого чугуна», площадью 35416,1 кв. м. Литер Н, (инв. № 00000431) расположенного по адресу:  г. Ростов-на-Дону, ул. Менжинского, дом 2. ООО «Ростовский литейный завод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1817629186" r:id="rId2"/>
                                    </w:object>
                                  </w:r>
                                  <w:bookmarkStart w:id="0" w:name="_1699452446"/>
                                  <w:bookmarkEnd w:id="0"/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Excel.Sheet.12" ShapeID="ole_rId4" DrawAspect="Icon" ObjectID="_742158461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дека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 декабр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 дека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специалист по зданиям и сооружения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Косенко Р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0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2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специалист по зданиям и сооружениям:  Косенко Роман Викто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938 138 68 83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на выполнение работ по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техническому перевооружению участка с установкой резервной индукционно печи, устройство фундамента в здании «Цеха серого чугуна», площадью 35416,1 кв. м. Литер Н, (инв. № 00000431) расположенного по адресу:  г. Ростов-на-Дону, ул. Менжинского, дом 2. ООО «Ростовский литейный завод»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pt" filled="f" o:ole="">
                                  <v:imagedata r:id="rId8" o:title=""/>
                                </v:shape>
                                <o:OLEObject Type="Embed" ProgID="" ShapeID="ole_rId7" DrawAspect="Icon" ObjectID="_498257819" r:id="rId7"/>
                              </w:object>
                            </w:r>
                            <w:bookmarkStart w:id="1" w:name="_1699452446"/>
                            <w:bookmarkEnd w:id="1"/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pt" filled="f" o:ole="">
                                  <v:imagedata r:id="rId10" o:title=""/>
                                </v:shape>
                                <o:OLEObject Type="Embed" ProgID="Excel.Sheet.12" ShapeID="ole_rId9" DrawAspect="Icon" ObjectID="_1081974716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дека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 декабр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 дека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специалист по зданиям и сооружениям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Косенко Р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package" Target="embeddings/oleObject4.xlsx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14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11-29T08:03:00Z</dcterms:modified>
  <cp:revision>3</cp:revision>
  <dc:subject/>
  <dc:title>Тендерная заявка  №1</dc:title>
</cp:coreProperties>
</file>